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certificazione D.O.P. Sabina viene rilasciata dalla Camera di </w:t>
      </w:r>
      <w:hyperlink r:id="rId2" w:tgtFrame="_blank">
        <w:r>
          <w:rPr>
            <w:rStyle w:val="InternetLink"/>
            <w:rFonts w:eastAsia="Times New Roman" w:cs="Arial" w:ascii="Arial" w:hAnsi="Arial"/>
            <w:color w:val="8DAD3D"/>
            <w:sz w:val="20"/>
            <w:szCs w:val="20"/>
            <w:u w:val="single"/>
            <w:lang w:eastAsia="it-IT"/>
          </w:rPr>
          <w:t>Commercio Industria Artigianato e Agricoltura di Roma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dove operano il Comitato di Certificazione, il Servizio Ispettivo, il Laboratorio Chimico - Merceologico con le sale d'assaggio. La C.C.I.A.A di Roma, ai sensi del Regolamento Europeo Certifica l'origine della produzione, il processo produttivo, il processo di trasformazione e il il prodotto ottenuto. La C.C.I.A.A. di Roma è stata designata ad effettuare i controlli sull'olio a Denominazione di Origine Protetta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Sabin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l fine di certificare i seguenti aspetti: l'origine della produzione, il processo produttivo e di trasformazione, il prodotto ottenut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Le modalità per la certificazione DOP Sabin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scrizione dei terreni olivetati nell' Elenco Olive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scrizione degli impianti di trasformazione delle olive nell' Elenco Franto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scrizione dei magazzini nei quali viene stoccato l'olio molito, in attesa di certificazione, nell' Elenco magazzini di stoccaggi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scrizione dei locali nei quali viene imbottigliato l'olio, dopo la certificazione, nell' Elenco Confezionator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municazione da parte del conduttore dell'oliveto alla Camera di Commercio dell'inizio della Campagna di raccolta delle olive e della molitura delle stesse con indicazione del frantoio dove esse verranno moli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hiesta di prelievo dei campioni di olio per ogni lotto che si intende certifica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ffettuazione degli esami chimico-fisici ed organolettici presso il Laboratorio chimico della Camera di Commercio di Roma sui campioni di olio prelevat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Verifica da parte del Comitato di certificazione della conformità dell'etichetta da apporre sulla confezion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lascio alla azienda interessata, in caso di conformità dell'olio ai requisiti stabiliti dal disciplinare di produzione, del certificato di conformità e dell'autorizzazione all'uso della Denominazione di Origine Protetta e consegna dei bollini da applicare sulle confezioni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DAD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camco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3:00Z</dcterms:created>
  <dc:creator>Manuela</dc:creator>
  <dc:description/>
  <cp:keywords/>
  <dc:language>en-US</dc:language>
  <cp:lastModifiedBy>Manuela</cp:lastModifiedBy>
  <dcterms:modified xsi:type="dcterms:W3CDTF">2011-01-16T20:33:00Z</dcterms:modified>
  <cp:revision>1</cp:revision>
  <dc:subject/>
  <dc:title/>
</cp:coreProperties>
</file>